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74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юдвиг Ирина Викторовна, … года рождения, место рождения …., зарегистрированного и проживающего: …..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юдвиг Ирина Виктор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…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6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юдвиг И.В. </w:t>
      </w:r>
      <w:r>
        <w:rPr/>
        <w:t>в судебном заседании с административным  правонарушением согласилась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№ 540Б от 03.06.2024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 Людвиг И.В.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юдвиг И.В.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юдвиг И.В.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юдвиг И.В.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юдвиг И.В.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юдвиг Ирину Викто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0 000 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472420125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7T15:38:00Z</cp:lastPrinted>
  <dcterms:modified xsi:type="dcterms:W3CDTF">2024-08-27T11:24:00Z</dcterms:modified>
  <cp:revision>115</cp:revision>
  <dc:subject/>
  <dc:title/>
</cp:coreProperties>
</file>